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288290</wp:posOffset>
            </wp:positionV>
            <wp:extent cx="876300" cy="876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Miejskie Przedszkole nr 30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m. Bajkowej Krainy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1-711 Ruda Śląską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l. Edmunda Kokota 174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32 24 21 35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MP30.2701.1.2021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Trebuchet MS" w:hAnsi="Trebuchet MS"/>
          <w:b/>
        </w:rPr>
        <w:t>INFORMACJA Z OTWARCIA ZŁOŻONYCH OFERT: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godnie z art. 222 ust. 5 ustawy Prawo zamówień publicznych zamawiający przekazuje poniżej dla zadania pn.: </w:t>
      </w:r>
      <w:r>
        <w:rPr>
          <w:rFonts w:cs="Arial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 xml:space="preserve">Zakup wraz z dostawą artykułów żywnościowych (produktów spożywczych) dla Miejskiego Przedszkola nr 30  im. Bajkowej Krainy w Rudzie Śląskiej przy ul. Edmunda </w:t>
        <w:br/>
        <w:t>Kokota 174 z odrębnymi magazynami w Szkole Podstawowej nr 17 przy ul. Szkolnej 22 oraz w Szkole Podstawowej nr 11 przy ul. Bielszowickiej 108 w Rudzie Śląskiej”.</w:t>
      </w:r>
      <w:r>
        <w:rPr>
          <w:rFonts w:cs="Arial" w:ascii="Trebuchet MS" w:hAnsi="Trebuchet MS"/>
          <w:b/>
        </w:rPr>
        <w:t xml:space="preserve"> </w:t>
        <w:br/>
      </w:r>
      <w:r>
        <w:rPr>
          <w:rFonts w:cs="Arial" w:ascii="Trebuchet MS" w:hAnsi="Trebuchet MS"/>
        </w:rPr>
        <w:t>Zbiorcze zestawienie ofert z dnia 29.06.2021 r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Pakiet nr 1: </w:t>
      </w:r>
      <w:r>
        <w:rPr>
          <w:rFonts w:cs="Arial" w:ascii="Trebuchet MS" w:hAnsi="Trebuchet MS"/>
          <w:b/>
          <w:kern w:val="2"/>
          <w:u w:val="single"/>
          <w:lang w:eastAsia="zh-CN"/>
        </w:rPr>
        <w:t>warzywa owoc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0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LEZAR Tomasz Rulka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Armii Krajowej 69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-506 Chorzów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3 219,6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Pakiet nr 2: </w:t>
      </w:r>
      <w:r>
        <w:rPr>
          <w:rFonts w:eastAsia="Calibri" w:cs="Arial" w:ascii="Trebuchet MS" w:hAnsi="Trebuchet MS"/>
          <w:b/>
          <w:u w:val="single"/>
          <w:lang w:eastAsia="en-US"/>
        </w:rPr>
        <w:t>różne artykuły spożywcze (pieczywo, nabiał i tłuszcze, ryba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0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LEZAR Tomasz Rulka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Armii Krajowej 69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-506 Chorzów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kern w:val="2"/>
                <w:lang w:eastAsia="zh-CN"/>
              </w:rPr>
              <w:t>126 761,5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before="0" w:after="160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kiet nr 3: </w:t>
      </w:r>
      <w:r>
        <w:rPr>
          <w:rFonts w:cs="Arial" w:ascii="Trebuchet MS" w:hAnsi="Trebuchet MS"/>
          <w:b/>
          <w:u w:val="single"/>
        </w:rPr>
        <w:t>mięso i wędliny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Janczar. S.j. Hurtownia mięsa i wędlin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ul. Św. Jacka 21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44-100 Gliwice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 261,8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pośrednio przed otwarciem ofert Zamawiający poinformował, iż na realizację niniejszego zamówienia zamierza przeznaczyć kwoty o w wysokości: pakiet nr 1:  35 000,00;   pakiet nr 2 – 57 889,00;  pakiet nr 3 -  33 000,00 PLN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Z uwagi na znaczne przekroczenie kwot, jakie Zamawiający zamierzał przeznaczyć na realizację zamówienia Zamawiający podjął decyzję o unieważnieniu postępowania na podstawie art. 255 pkt. 3 ustawy Prawa zamówień publicznych – „</w:t>
      </w:r>
      <w:r>
        <w:rPr>
          <w:rFonts w:eastAsia="Calibri" w:cs="Arial" w:ascii="Trebuchet MS" w:hAnsi="Trebuchet MS"/>
          <w:i/>
        </w:rPr>
        <w:t>Zamawiający unieważnia postępowanie o udzielenie zamówienia, jeżeli cena najkorzystniejszej oferty lub oferty z najniższą ceną przewyższa kwotę, którą zamawiający zamierza przeznaczyć na sfinansowanie zamówienia, chyba że zamawiający może zwiększyć tę kwotę do ceny najkorzystniejszej oferty</w:t>
      </w:r>
      <w:r>
        <w:rPr>
          <w:rFonts w:eastAsia="Calibri" w:cs="Arial" w:ascii="Trebuchet MS" w:hAnsi="Trebuchet MS"/>
        </w:rPr>
        <w:t>”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imes-Roman;Times New Roman"/>
        </w:rPr>
      </w:pPr>
      <w:r>
        <w:rPr>
          <w:rFonts w:eastAsia="Calibri" w:cs="Times-Roman;Times New Roman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2:00Z</dcterms:created>
  <dc:creator>msadecki</dc:creator>
  <dc:description/>
  <cp:keywords/>
  <dc:language>en-US</dc:language>
  <cp:lastModifiedBy>Przedszkole30</cp:lastModifiedBy>
  <cp:lastPrinted>2020-03-20T14:01:00Z</cp:lastPrinted>
  <dcterms:modified xsi:type="dcterms:W3CDTF">2021-06-29T10:37:00Z</dcterms:modified>
  <cp:revision>18</cp:revision>
  <dc:subject/>
  <dc:title>oznaczenie sprawy</dc:title>
</cp:coreProperties>
</file>